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EXO. Listagem das obras, com seus respectivos autores, avaliadas com relação a abordagem evolutiva no contexto da educação ambiental. </w:t>
      </w:r>
    </w:p>
    <w:p>
      <w:pPr>
        <w:pStyle w:val="TextBody"/>
        <w:rPr/>
      </w:pPr>
      <w:r>
        <w:rPr/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9"/>
        <w:gridCol w:w="2287"/>
        <w:gridCol w:w="129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  <w:lang w:val="en-US"/>
              </w:rPr>
              <w:t xml:space="preserve">BECKER, D. F. </w:t>
            </w:r>
            <w:r>
              <w:rPr>
                <w:i/>
                <w:iCs/>
                <w:color w:val="000000"/>
                <w:sz w:val="16"/>
                <w:szCs w:val="20"/>
                <w:lang w:val="en-US"/>
              </w:rPr>
              <w:t xml:space="preserve">et al. </w:t>
            </w:r>
            <w:r>
              <w:rPr>
                <w:i/>
                <w:iCs/>
                <w:color w:val="000000"/>
                <w:sz w:val="16"/>
                <w:szCs w:val="20"/>
              </w:rPr>
              <w:t>Desenvolvimento sustentável</w:t>
            </w:r>
            <w:r>
              <w:rPr>
                <w:color w:val="000000"/>
                <w:sz w:val="16"/>
                <w:szCs w:val="20"/>
              </w:rPr>
              <w:t>: necessidade e / ou possibilidade? Santa Cruz do Sul: EDUNISC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sta com doutorado no IE/UNICAM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Ênfase em economia. Sem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RITO, F. A.; CÂMARA, J. B. D. </w:t>
            </w:r>
            <w:r>
              <w:rPr>
                <w:i/>
                <w:iCs/>
                <w:color w:val="000000"/>
                <w:sz w:val="16"/>
                <w:szCs w:val="20"/>
              </w:rPr>
              <w:t>Democratização e gestão ambiental</w:t>
            </w:r>
            <w:r>
              <w:rPr>
                <w:color w:val="000000"/>
                <w:sz w:val="16"/>
                <w:szCs w:val="20"/>
              </w:rPr>
              <w:t xml:space="preserve">: em busca do desenvolvimento sustentável. Petrópolis: Vozes, 1999. (Educação Ambiental, 3)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Administração de unidades de conservação e Mestre em Ecologia, respectivament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O livro não apresenta nenhuma referencia bibliográf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DREW, D. </w:t>
            </w:r>
            <w:r>
              <w:rPr>
                <w:i/>
                <w:iCs/>
                <w:color w:val="000000"/>
                <w:sz w:val="16"/>
                <w:szCs w:val="20"/>
              </w:rPr>
              <w:t>Processos interativos homem-meio ambiente</w:t>
            </w:r>
            <w:r>
              <w:rPr>
                <w:color w:val="000000"/>
                <w:sz w:val="16"/>
                <w:szCs w:val="20"/>
              </w:rPr>
              <w:t>. Tradução de João Alves dos Santos. 3.ed. Rio de Janeiro: Bertrand Brasil, 199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. de Geografia da Universidade de Dubl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 a visão Homem-Meio ambiente sem ter uma visão antropocêntrica, porém sem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GONÇALVES, C. W. P. </w:t>
            </w:r>
            <w:r>
              <w:rPr>
                <w:i/>
                <w:iCs/>
                <w:color w:val="000000"/>
                <w:sz w:val="16"/>
                <w:szCs w:val="20"/>
              </w:rPr>
              <w:t>Os (des) caminhos do meio ambiente</w:t>
            </w:r>
            <w:r>
              <w:rPr>
                <w:color w:val="000000"/>
                <w:sz w:val="16"/>
                <w:szCs w:val="20"/>
              </w:rPr>
              <w:t>. 6.ed. São Paulo: Contexto, 1998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r. Em Geografia pela Universidade Federal do Rio de Janeiro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 a relação Homem-Naturaza do ponto de vista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HOGAN, D. J.; VIEIRA, P. F. (Orgs). </w:t>
            </w:r>
            <w:r>
              <w:rPr>
                <w:i/>
                <w:iCs/>
                <w:color w:val="000000"/>
                <w:sz w:val="16"/>
                <w:szCs w:val="20"/>
              </w:rPr>
              <w:t>Dilemas socioambientais e desenvolvimento sustentável</w:t>
            </w:r>
            <w:r>
              <w:rPr>
                <w:color w:val="000000"/>
                <w:sz w:val="16"/>
                <w:szCs w:val="20"/>
              </w:rPr>
              <w:t>. 2.ed.  Campinas: UNICAMP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s-doutor pela</w:t>
              <w:br/>
              <w:t xml:space="preserve">Cornell University, C.U., Estados Unidos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Sociais Aplicad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emografia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ologi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Em Zootecnia pela Universidade Federal de Viços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tado para o curso de ciências sociais. Nenhum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ONTEIRO, R. S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 em Mato Grosso</w:t>
            </w:r>
            <w:r>
              <w:rPr>
                <w:color w:val="000000"/>
                <w:sz w:val="16"/>
                <w:szCs w:val="20"/>
              </w:rPr>
              <w:t>. Brasília: Ministério da Integração Nacional, 2002. (Centro-Oeste de Estudos e Pesquisa, 9)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enhuma abordagem evolutiva. Faz uma análise do projeto voltado para a melhoria da qualidade de vida através de produção e renda: utilização auto-sustentada dos ecossistemas onde se realizam as atividades produtivas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THOMAS, K. </w:t>
            </w:r>
            <w:r>
              <w:rPr>
                <w:i/>
                <w:iCs/>
                <w:color w:val="000000"/>
                <w:sz w:val="16"/>
                <w:szCs w:val="20"/>
              </w:rPr>
              <w:t>O homem e o mundo natural</w:t>
            </w:r>
            <w:r>
              <w:rPr>
                <w:color w:val="000000"/>
                <w:sz w:val="16"/>
                <w:szCs w:val="20"/>
              </w:rPr>
              <w:t>. Tradução de João Roberto M. Filho. São Paulo: Companhia das Letras, 2001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da Universidade e Oxford e Membro da Academia Britân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 abordagem Homem-Natureza do ponto de vista histórico. Nenhum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VERNIER, J. 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O meio ambiente. </w:t>
            </w:r>
            <w:r>
              <w:rPr>
                <w:color w:val="000000"/>
                <w:sz w:val="16"/>
                <w:szCs w:val="20"/>
              </w:rPr>
              <w:t>Tradução de Marina Appenzeller. 4.ed. Campinas: Papirus, 2000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m na relação Homem-Natureza, analisando os avanços e as conquistas mundiais dos últimos 20 anos, na luta contra a degradação do meio e da qualidade de vida. Nenhum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  <w:lang w:val="es-ES_tradnl"/>
              </w:rPr>
              <w:t xml:space="preserve">VIOLA, E. J. </w:t>
            </w:r>
            <w:r>
              <w:rPr>
                <w:i/>
                <w:iCs/>
                <w:color w:val="000000"/>
                <w:sz w:val="16"/>
                <w:szCs w:val="20"/>
                <w:lang w:val="es-ES_tradnl"/>
              </w:rPr>
              <w:t>et al.</w:t>
            </w:r>
            <w:r>
              <w:rPr>
                <w:color w:val="000000"/>
                <w:sz w:val="16"/>
                <w:szCs w:val="20"/>
                <w:lang w:val="es-ES_tradnl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20"/>
              </w:rPr>
              <w:t>Meio ambiente, desenvolvimento e cidadania</w:t>
            </w:r>
            <w:r>
              <w:rPr>
                <w:color w:val="000000"/>
                <w:sz w:val="16"/>
                <w:szCs w:val="20"/>
              </w:rPr>
              <w:t>: desafios para as ciências sociais. 2.ed. São Paulo: Cortez, 1998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ntista político e professor titular na UNB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 problemas sócio/econômicos/políticos-ambientais. Não há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ALMEIDA, J. P. </w:t>
            </w:r>
            <w:r>
              <w:rPr>
                <w:i/>
                <w:iCs/>
                <w:color w:val="000000"/>
                <w:sz w:val="16"/>
                <w:szCs w:val="20"/>
              </w:rPr>
              <w:t>A extinção do arco-íris</w:t>
            </w:r>
            <w:r>
              <w:rPr>
                <w:color w:val="000000"/>
                <w:sz w:val="16"/>
                <w:szCs w:val="20"/>
              </w:rPr>
              <w:t>. Campinas: Papirus, 1988. (Educar aprendendo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s-Doutor pela</w:t>
              <w:br/>
              <w:t xml:space="preserve">Universidade Estadual de Maringá, UEM, Brasil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stória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stória das Ciênci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Especialidad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istória Ambiental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Biológic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cologia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cologia Teórica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Especialidad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cologia Polí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Bom na relação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AQUINO, A. L. T. L.; MEDINA, N. M. (Coords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 xml:space="preserve">: Curso básico à distância: conceitos, história, problemas e alternativas. 2.ed. Brasília: MMA, 2001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 a relação Homem-Natureza do ponto de vista histórico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AQUINO, A. L. T. L.; MEDINA, N. M. (Coords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Curso básico à distância: documentos e legislação da educação ambiental. 2.ed. Brasília: MMA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nhuma citação de biologia evolutiva. O livro apresenta aspectos jurídicos da educação ambienta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AQUINO, A. L. T. L.; MEDINA, N. M. (Coords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Curso básico à distância: educação e educação ambiental. 2.ed. Brasília: MMA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Apresenta metodologias para a sustentabilidad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ARBIERI, J. C. </w:t>
            </w:r>
            <w:r>
              <w:rPr>
                <w:i/>
                <w:iCs/>
                <w:color w:val="000000"/>
                <w:sz w:val="16"/>
                <w:szCs w:val="20"/>
              </w:rPr>
              <w:t>Desenvolvimento e meio ambiente</w:t>
            </w:r>
            <w:r>
              <w:rPr>
                <w:color w:val="000000"/>
                <w:sz w:val="16"/>
                <w:szCs w:val="20"/>
              </w:rPr>
              <w:t>: as estratégias de mudanças da agenda 21. 3.ed. Petrópolis: Vozes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sta (Doutor em Administração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liografia superficial, ênfase na econom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CALLENBACH, E. </w:t>
            </w:r>
            <w:r>
              <w:rPr>
                <w:i/>
                <w:iCs/>
                <w:color w:val="000000"/>
                <w:sz w:val="16"/>
                <w:szCs w:val="20"/>
              </w:rPr>
              <w:t>et al</w:t>
            </w:r>
            <w:r>
              <w:rPr>
                <w:color w:val="000000"/>
                <w:sz w:val="16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16"/>
                <w:szCs w:val="20"/>
              </w:rPr>
              <w:t>Gerenciamento ecológico</w:t>
            </w:r>
            <w:r>
              <w:rPr>
                <w:color w:val="000000"/>
                <w:sz w:val="16"/>
                <w:szCs w:val="20"/>
              </w:rPr>
              <w:t>: ecomanagement guia do instituto elmwood de auditoria ecológica e negócios sustentáveis. Tradução de Carmen Yuossef. São Paulo: Cultrix, [entre 1998 e 2001]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apresenta alguns problemas ecológicos e as possíveis soluções através de um gerenciamento, por parte de algumas empresas à consciência ecológ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CHIAVENATO, J. J. </w:t>
            </w:r>
            <w:r>
              <w:rPr>
                <w:i/>
                <w:iCs/>
                <w:color w:val="000000"/>
                <w:sz w:val="16"/>
                <w:szCs w:val="20"/>
              </w:rPr>
              <w:t>O massacre da natureza</w:t>
            </w:r>
            <w:r>
              <w:rPr>
                <w:color w:val="000000"/>
                <w:sz w:val="16"/>
                <w:szCs w:val="20"/>
              </w:rPr>
              <w:t xml:space="preserve">. 13ed. São Paulo: Moderna, 1995. (Polêmica)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relata vários casos de desastres ambientais provocados pelo Home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DASMANN, R. F. </w:t>
            </w:r>
            <w:r>
              <w:rPr>
                <w:i/>
                <w:iCs/>
                <w:color w:val="000000"/>
                <w:sz w:val="16"/>
                <w:szCs w:val="20"/>
              </w:rPr>
              <w:t>Ambiente propício à vida humana</w:t>
            </w:r>
            <w:r>
              <w:rPr>
                <w:color w:val="000000"/>
                <w:sz w:val="16"/>
                <w:szCs w:val="20"/>
              </w:rPr>
              <w:t>. Tradução de José Luiz Belart. 2.ed. Rio de Janeiro: IBGE, 1976. (Paulo de Assis Ribeiro, 4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trata de problemas enfrentados pelos Homens no meio urbano, rural e marinh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DEBESSE-ARVISET, M. L. </w:t>
            </w:r>
            <w:r>
              <w:rPr>
                <w:i/>
                <w:iCs/>
                <w:color w:val="000000"/>
                <w:sz w:val="16"/>
                <w:szCs w:val="20"/>
              </w:rPr>
              <w:t>A escola e a agressão do meio ambiente</w:t>
            </w:r>
            <w:r>
              <w:rPr>
                <w:color w:val="000000"/>
                <w:sz w:val="16"/>
                <w:szCs w:val="20"/>
              </w:rPr>
              <w:t>: uma revolução pedagógica. Tradução de Gisela Stockde Souza e Helio de Souza. São Paulo: DIFEL, 197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ro voltado para o curso de geografia. Nenhuma abordagem de biologia evolutiva. Não apresenta nenhuma bibliograf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FARIA, M. F. S. (Coord.). </w:t>
            </w:r>
            <w:r>
              <w:rPr>
                <w:i/>
                <w:iCs/>
                <w:color w:val="000000"/>
                <w:sz w:val="16"/>
                <w:szCs w:val="20"/>
              </w:rPr>
              <w:t>Meio ambiente e sociedade. Rio de Janeiro</w:t>
            </w:r>
            <w:r>
              <w:rPr>
                <w:color w:val="000000"/>
                <w:sz w:val="16"/>
                <w:szCs w:val="20"/>
              </w:rPr>
              <w:t>: SENAC/DN/DFP, 1995. (Estudos Contemporâneos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Não apresenta nenhuma referencia bibliográf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GRÜN, M. </w:t>
            </w:r>
            <w:r>
              <w:rPr>
                <w:i/>
                <w:iCs/>
                <w:color w:val="000000"/>
                <w:sz w:val="16"/>
                <w:szCs w:val="20"/>
              </w:rPr>
              <w:t>Ética e educação ambiental</w:t>
            </w:r>
            <w:r>
              <w:rPr>
                <w:color w:val="000000"/>
                <w:sz w:val="16"/>
                <w:szCs w:val="20"/>
              </w:rPr>
              <w:t>: a conexão necessária. 3.ed. Campinas: Papirus, 2000. (Magistério: Formação e Trabalho Pedagógico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 em Ética e Educação Ambienta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Bom na relação Homen-Natureza. Faz um histórico a respeito de “nossa” ética antropocêntr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INSTITUTO NACIONAL DE ESTUDOS E PESQUISAS EDUCACIONAIS. </w:t>
            </w:r>
            <w:r>
              <w:rPr>
                <w:i/>
                <w:iCs/>
                <w:color w:val="000000"/>
                <w:sz w:val="16"/>
                <w:szCs w:val="20"/>
              </w:rPr>
              <w:t>Desenvolvimentos e educação ambiental</w:t>
            </w:r>
            <w:r>
              <w:rPr>
                <w:color w:val="000000"/>
                <w:sz w:val="16"/>
                <w:szCs w:val="20"/>
              </w:rPr>
              <w:t>. Brasília: INEP, 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 abordagem Homem-Natureza do ponto de vista histórica. Nenhuma abordagem evolutiva. Livro elaborado a partir de um seminári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EDINA, N. M.; SANTOS, E. C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metodologia de formação. 3.ed. Petrópolis: Vozes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em sociologia e educação, mas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INISTERIO DO MEIO AMBIENTE E DA AMAZÔNIA LEGAL. </w:t>
            </w:r>
            <w:r>
              <w:rPr>
                <w:i/>
                <w:iCs/>
                <w:color w:val="000000"/>
                <w:sz w:val="16"/>
                <w:szCs w:val="20"/>
              </w:rPr>
              <w:t>Amazônia</w:t>
            </w:r>
            <w:r>
              <w:rPr>
                <w:color w:val="000000"/>
                <w:sz w:val="16"/>
                <w:szCs w:val="20"/>
              </w:rPr>
              <w:t>: uma proposta interdisciplinar de educação ambiental. Brasília: IBAMA, 199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Aborda aspectos econômicos e a ralação Homem-Natureza na Amazôn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OLIVEIRA, E. M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possível abordagem. 1.ed. Brasília: IBAMA, 199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O livro faz um histórico, desde a formação da Terra ate os atuais problemas da relação Homem-Natureza. Cita alguns aspectos evolutivos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OLIVEIRA, E. M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possível abordagem. 2.ed. Brasília: IBAMA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Fraco na abordagem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CHOLZE, L. (Org.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. Porto Alegre: Prefeitura Municipal, Secretaria Municipal de Educação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oordenadora do Projeto Escola de Gestores e assessora de Relações Institucionais do Ine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esenta visão antropocêntrica e não faz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TRANG, H. E. </w:t>
            </w:r>
            <w:r>
              <w:rPr>
                <w:i/>
                <w:iCs/>
                <w:color w:val="000000"/>
                <w:sz w:val="16"/>
                <w:szCs w:val="20"/>
              </w:rPr>
              <w:t>Conservação do meio ambiente</w:t>
            </w:r>
            <w:r>
              <w:rPr>
                <w:color w:val="000000"/>
                <w:sz w:val="16"/>
                <w:szCs w:val="20"/>
              </w:rPr>
              <w:t>. Rio de Janeiro: IBGE, 1976. (Paulo de Assis Ribeiro, 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ão aborda biologia evolutiva e nem a relação Homem-Natureza. Não apresenta nenhuma bibliograf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TANNER, R. T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. Tradução de George Schlesinger. São Paulo: Summus, 197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Faz referencia à relação Homem-Natureza. O livro trata de aspectos polític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TIEZZI, E. </w:t>
            </w:r>
            <w:r>
              <w:rPr>
                <w:i/>
                <w:iCs/>
                <w:color w:val="000000"/>
                <w:sz w:val="16"/>
                <w:szCs w:val="20"/>
              </w:rPr>
              <w:t>Tempos históricos, tempos biológicos</w:t>
            </w:r>
            <w:r>
              <w:rPr>
                <w:color w:val="000000"/>
                <w:sz w:val="16"/>
                <w:szCs w:val="20"/>
              </w:rPr>
              <w:t>: a terra ou a morte: os problemas da nova ecologia. Tradução de Frank Roy C. Ferreira e Luiz Eduardo de Lima Brandão. São Paulo: Nobel, 199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putado do parlamento italia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 a biologia evolutiva claramente, citando Darwin e seleção natural. Aborda a relação Homem-Natureza do ponto de vista históric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Biblioteca central da uc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NEIMAN, Z. </w:t>
            </w:r>
            <w:r>
              <w:rPr>
                <w:i/>
                <w:iCs/>
                <w:color w:val="000000"/>
                <w:sz w:val="16"/>
                <w:szCs w:val="20"/>
              </w:rPr>
              <w:t>Era verde?:</w:t>
            </w:r>
            <w:r>
              <w:rPr>
                <w:color w:val="000000"/>
                <w:sz w:val="16"/>
                <w:szCs w:val="20"/>
              </w:rPr>
              <w:t xml:space="preserve"> Ecossistemas brasileiros ameaçados. 22.ed. São Paulo: Atual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Psicologia Experiment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trata de questões sociais de forma menos exaustivas e da ênfase aos aspectos biológicos dos diversos ecossistema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Saraiva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RODRIGUES, S. A. </w:t>
            </w:r>
            <w:r>
              <w:rPr>
                <w:i/>
                <w:iCs/>
                <w:color w:val="000000"/>
                <w:sz w:val="16"/>
                <w:szCs w:val="20"/>
              </w:rPr>
              <w:t>Destruição e Equilíbrio</w:t>
            </w:r>
            <w:r>
              <w:rPr>
                <w:color w:val="000000"/>
                <w:sz w:val="16"/>
                <w:szCs w:val="20"/>
              </w:rPr>
              <w:t>: o homem e o ambiente no espaço e no tempo. 14.ed. São Paulo: Atual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. adjunto e chefe suplente do Departamento de Ecologia Geral do Instituto de Biociências da US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presenta citações de biologia evolutiva. O autor aborda as origens do universo, da vida e do próprio ser humano até o mundo moderno, com interesse, principalmente, em demonstrar que o Homem estabeleceu, com o meio ambiente, relações que hoje atingem um ponto critico.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Saraiva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LEFF, E. </w:t>
            </w:r>
            <w:r>
              <w:rPr>
                <w:i/>
                <w:iCs/>
                <w:color w:val="000000"/>
                <w:sz w:val="16"/>
                <w:szCs w:val="20"/>
              </w:rPr>
              <w:t>Saber ambiental</w:t>
            </w:r>
            <w:r>
              <w:rPr>
                <w:color w:val="000000"/>
                <w:sz w:val="16"/>
                <w:szCs w:val="20"/>
              </w:rPr>
              <w:t>. 3.ed. Petrópolis: Vozes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ordenador d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ede de Formação Ambiental da América Latina e Carib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d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rograma das Nações Unidas para o Meio Ambie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NUMA) e, também, professor d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niversidade Autônoma do Méxi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UNAM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esenta citações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Voze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EDINA, N. M.; SANTOS, E. C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metodologia de formação. 3.ed. Petrópolis: Vozes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em sociologia e educação, mas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Voze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PEDRINI, A. G. (Org.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reflexões e praticas contemporânea. 4.ed. Petrópolis: Vozes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utor em Ciência da Informação pela</w:t>
              <w:br/>
              <w:t>Universidade Federal do Rio de Janei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Voze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D’AVIGNON A. L. A. </w:t>
            </w:r>
            <w:r>
              <w:rPr>
                <w:i/>
                <w:iCs/>
                <w:color w:val="000000"/>
                <w:sz w:val="16"/>
                <w:lang w:val="en-US"/>
              </w:rPr>
              <w:t>et al.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Manual de auditoria ambiental</w:t>
            </w:r>
            <w:r>
              <w:rPr>
                <w:color w:val="000000"/>
                <w:sz w:val="16"/>
              </w:rPr>
              <w:t>: estações de tratamento de esgotos. Rio de Janeiro: Qualitymark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em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  <w:lang w:val="en-US"/>
              </w:rPr>
            </w:pPr>
            <w:r>
              <w:rPr>
                <w:b/>
                <w:bCs/>
                <w:smallCaps/>
                <w:color w:val="000000"/>
                <w:sz w:val="16"/>
                <w:lang w:val="en-US"/>
              </w:rPr>
              <w:t>Editora KNF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JUNGES, J. R. </w:t>
            </w:r>
            <w:r>
              <w:rPr>
                <w:i/>
                <w:iCs/>
                <w:color w:val="000000"/>
                <w:sz w:val="16"/>
                <w:szCs w:val="20"/>
              </w:rPr>
              <w:t>Ética ambiental</w:t>
            </w:r>
            <w:r>
              <w:rPr>
                <w:color w:val="000000"/>
                <w:sz w:val="16"/>
                <w:szCs w:val="20"/>
              </w:rPr>
              <w:t>. São Leopoldo: UNISINOS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utor em Teologia. </w:t>
              <w:br/>
              <w:t>Pontificia Università Gregoriana, PUG, Itália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duado em Filosofia. Pontifícia Universidade Católica do Rio Grande do Sul, PUC RS, Brasi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esenta citações de biologia evolutiva. Bom na relação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RÜGGER, P. 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Educação ou adestramento ambiental? </w:t>
            </w:r>
            <w:r>
              <w:rPr>
                <w:color w:val="000000"/>
                <w:sz w:val="16"/>
                <w:szCs w:val="20"/>
              </w:rPr>
              <w:t>3..ed. Chapecó: Argos. Florianópolis: Letras Contemporâneas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a em Sociedade e Meio Ambient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ão faz citações em biologia evolutiva. Bom na relação Homem-Natureza do ponto de vista históric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  <w:lang w:val="en-US"/>
              </w:rPr>
            </w:pPr>
            <w:r>
              <w:rPr>
                <w:b/>
                <w:bCs/>
                <w:smallCaps/>
                <w:color w:val="000000"/>
                <w:sz w:val="16"/>
                <w:lang w:val="en-US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GONÇALVES, O. C. L. </w:t>
            </w:r>
            <w:r>
              <w:rPr>
                <w:i/>
                <w:iCs/>
                <w:color w:val="000000"/>
                <w:sz w:val="16"/>
                <w:szCs w:val="20"/>
              </w:rPr>
              <w:t>Meio ambiente urbano</w:t>
            </w:r>
            <w:r>
              <w:rPr>
                <w:color w:val="000000"/>
                <w:sz w:val="16"/>
                <w:szCs w:val="20"/>
              </w:rPr>
              <w:t>. Chapecó: Argos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essora de Ciências Humanas e Sociai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é voltado para o meio ambiente urbano na microbacia do Lajeado São José, Chapecó SC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  <w:lang w:val="en-US"/>
              </w:rPr>
            </w:pPr>
            <w:r>
              <w:rPr>
                <w:b/>
                <w:bCs/>
                <w:smallCaps/>
                <w:color w:val="000000"/>
                <w:sz w:val="16"/>
                <w:lang w:val="en-US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FOSCHIERA, E. M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projeto pró-Guaíba na escola. Passo Fundo: UPF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tre em educação (UPF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aborda uma proposta de educação ambiental multidisciplinar com a construção de um projeto de desenvolvimento sócio ambienta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  <w:lang w:val="en-US"/>
              </w:rPr>
            </w:pPr>
            <w:r>
              <w:rPr>
                <w:b/>
                <w:bCs/>
                <w:smallCaps/>
                <w:color w:val="000000"/>
                <w:sz w:val="16"/>
                <w:lang w:val="en-US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CHONARDIE, E. F. </w:t>
            </w:r>
            <w:r>
              <w:rPr>
                <w:i/>
                <w:iCs/>
                <w:color w:val="000000"/>
                <w:sz w:val="16"/>
                <w:szCs w:val="20"/>
              </w:rPr>
              <w:t>Dano ambiental</w:t>
            </w:r>
            <w:r>
              <w:rPr>
                <w:color w:val="000000"/>
                <w:sz w:val="16"/>
                <w:szCs w:val="20"/>
              </w:rPr>
              <w:t>: omissão dos agentes públicos. Passo Fundo: UPF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16"/>
                <w:szCs w:val="16"/>
              </w:rPr>
              <w:t>Mestr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em Direito pela Universidade de Santa Cruz do Sul (Unis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O livro aborda a questão da responsabilidade do Estado pelo dano ambiental quando resulta na omissão dos agentes públicos, nos casos em que o Estado tem o dever jurídico de agir e não o faz, ou o faz inadequadamente ou tardiament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  <w:lang w:val="en-US"/>
              </w:rPr>
            </w:pPr>
            <w:r>
              <w:rPr>
                <w:b/>
                <w:bCs/>
                <w:smallCaps/>
                <w:color w:val="000000"/>
                <w:sz w:val="16"/>
                <w:lang w:val="en-US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ANTOS, J. S.; SATO, M. </w:t>
            </w:r>
            <w:r>
              <w:rPr>
                <w:i/>
                <w:iCs/>
                <w:color w:val="000000"/>
                <w:sz w:val="16"/>
                <w:szCs w:val="20"/>
              </w:rPr>
              <w:t>A contribuição da educação ambiental à esperança de pandora</w:t>
            </w:r>
            <w:r>
              <w:rPr>
                <w:color w:val="000000"/>
                <w:sz w:val="16"/>
                <w:szCs w:val="20"/>
              </w:rPr>
              <w:t>. 2.ed. São Carlos: Rima, 200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ós-Doutorado.</w:t>
              <w:br/>
              <w:t xml:space="preserve">Wageningen Center For Environment And Climate Studies, WCECS, Holand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Biológic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Ecologia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color w:val="000000"/>
                <w:sz w:val="16"/>
                <w:szCs w:val="16"/>
              </w:rPr>
              <w:t xml:space="preserve">Ecologia Aplicada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Especialidade: </w:t>
            </w:r>
            <w:r>
              <w:rPr>
                <w:color w:val="000000"/>
                <w:sz w:val="16"/>
                <w:szCs w:val="16"/>
              </w:rPr>
              <w:t>Valoração Ambienta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ós-Doutora pela</w:t>
              <w:br/>
              <w:t xml:space="preserve">Université du Québec à Montréal, UQAM, Canadá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Educação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color w:val="000000"/>
                <w:sz w:val="16"/>
                <w:szCs w:val="16"/>
              </w:rPr>
              <w:t xml:space="preserve">Tópicos Específicos de Educação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Especialidade: </w:t>
            </w:r>
            <w:r>
              <w:rPr>
                <w:color w:val="000000"/>
                <w:sz w:val="16"/>
                <w:szCs w:val="16"/>
              </w:rPr>
              <w:t xml:space="preserve">Educação Ambiental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Educação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color w:val="000000"/>
                <w:sz w:val="16"/>
                <w:szCs w:val="16"/>
              </w:rPr>
              <w:t>Tópicos Específicos de Educaçã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 O livro aborda o diálogo entre os sistemas do conhecimento, conferindo um horizonte mais visível, palpável e coerente com a própria expectativa da educação ambienta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ATO, M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. São Carlos: Rima ,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s-Doutora pela</w:t>
              <w:br/>
              <w:t xml:space="preserve">Université du Québec à Montréal, UQAM, Canadá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ópicos Específicos de Educaçã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Especialidad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 Ambiental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picos Específicos de Educaçã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Luar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  <w:lang w:val="en-US"/>
              </w:rPr>
              <w:t xml:space="preserve">KINDEL, E. A. I. </w:t>
            </w:r>
            <w:r>
              <w:rPr>
                <w:i/>
                <w:iCs/>
                <w:color w:val="000000"/>
                <w:sz w:val="16"/>
                <w:szCs w:val="20"/>
                <w:lang w:val="en-US"/>
              </w:rPr>
              <w:t>et al</w:t>
            </w:r>
            <w:r>
              <w:rPr>
                <w:color w:val="000000"/>
                <w:sz w:val="16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vários olhares e varias praticas. Porto Alegre: Mediação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utorado em Educação. </w:t>
              <w:br/>
              <w:t>Universidade Federal do Rio Grande do Sul, UFRG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nhuma citação de biologia evolutiva. Aborda a troca de experiências e o debate entre professores, pesquisadore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Planalto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RIBEIRO, W. C. </w:t>
            </w:r>
            <w:r>
              <w:rPr>
                <w:i/>
                <w:iCs/>
                <w:color w:val="000000"/>
                <w:sz w:val="16"/>
                <w:szCs w:val="20"/>
              </w:rPr>
              <w:t>A ordem ambiental internacional</w:t>
            </w:r>
            <w:r>
              <w:rPr>
                <w:color w:val="000000"/>
                <w:sz w:val="16"/>
                <w:szCs w:val="20"/>
              </w:rPr>
              <w:t>. São Paulo: Contexto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ós-Doutor. </w:t>
              <w:br/>
              <w:t xml:space="preserve">Universidad de Barcelona, UB, Espanh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Bolsista do (a): </w:t>
            </w:r>
            <w:r>
              <w:rPr>
                <w:color w:val="000000"/>
                <w:sz w:val="16"/>
                <w:szCs w:val="16"/>
              </w:rPr>
              <w:t xml:space="preserve">Coordenação de Aperfeiçoamento de Pessoal de Nível Superior CAPES, Brasil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Geografi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Geografia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color w:val="000000"/>
                <w:sz w:val="16"/>
                <w:szCs w:val="16"/>
              </w:rPr>
              <w:t>Geografia Human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em biologia evoluti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Planalto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ARBIERI, J. C. </w:t>
            </w:r>
            <w:r>
              <w:rPr>
                <w:i/>
                <w:iCs/>
                <w:color w:val="000000"/>
                <w:sz w:val="16"/>
                <w:szCs w:val="20"/>
              </w:rPr>
              <w:t>Desenvolvimento e meio ambiente</w:t>
            </w:r>
            <w:r>
              <w:rPr>
                <w:color w:val="000000"/>
                <w:sz w:val="16"/>
                <w:szCs w:val="20"/>
              </w:rPr>
              <w:t>: as estratégias de mudanças da agenda 21. 6ª.ed. Petrópolis: Vozes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sta (Doutor em Administração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liografia superficial, ênfase na economia. Edição revisada, mas não apresent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Pronad Multilivro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FREITAS, M. </w:t>
            </w:r>
            <w:r>
              <w:rPr>
                <w:i/>
                <w:iCs/>
                <w:color w:val="000000"/>
                <w:sz w:val="16"/>
                <w:szCs w:val="20"/>
              </w:rPr>
              <w:t>Amazônia e desenvolvimento sustentável</w:t>
            </w:r>
            <w:r>
              <w:rPr>
                <w:color w:val="000000"/>
                <w:sz w:val="16"/>
                <w:szCs w:val="20"/>
              </w:rPr>
              <w:t>. Petrópolis: Vozes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Física Aplic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m biologia evolutiva. Boa abordagem na relação Homen-Natureza e cultura na Amazôn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Pronad Multilivro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PEGORARO, O. A. </w:t>
            </w:r>
            <w:r>
              <w:rPr>
                <w:i/>
                <w:iCs/>
                <w:color w:val="000000"/>
                <w:sz w:val="16"/>
                <w:szCs w:val="20"/>
              </w:rPr>
              <w:t>Ética e Bioética</w:t>
            </w:r>
            <w:r>
              <w:rPr>
                <w:color w:val="000000"/>
                <w:sz w:val="16"/>
                <w:szCs w:val="20"/>
              </w:rPr>
              <w:t>: da subsistência à existência. Petrópolis: Vozes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ós-Doutor. </w:t>
              <w:br/>
              <w:t xml:space="preserve">Universidade Católica de Louvain, UCL, Bélgica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olsista do (a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selho Nacional de Desenvolvimento Científico e Tecnológico, CNPQ, Brasil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losofia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resenta citações de biologia evolutiva. Bom em ética e na relação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Editora Pronad Multilivros/ Stand bienal     200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DI CIOMMO, R. C. </w:t>
            </w:r>
            <w:r>
              <w:rPr>
                <w:i/>
                <w:iCs/>
                <w:color w:val="000000"/>
                <w:sz w:val="16"/>
                <w:szCs w:val="20"/>
              </w:rPr>
              <w:t>Ecofeminismo e Educação Ambiental</w:t>
            </w:r>
            <w:r>
              <w:rPr>
                <w:color w:val="000000"/>
                <w:sz w:val="16"/>
                <w:szCs w:val="20"/>
              </w:rPr>
              <w:t>. São Paulo: Cone Sul &amp; UNIUBE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a em Sociologi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ito feminismo, mas um capítulo sobre a relação Homem-Natureza interessante. Fala do antropocentrismo contra a visão ambiental. Nenhum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FORATTINI, O. P. </w:t>
            </w:r>
            <w:r>
              <w:rPr>
                <w:i/>
                <w:iCs/>
                <w:color w:val="000000"/>
                <w:sz w:val="16"/>
                <w:szCs w:val="20"/>
              </w:rPr>
              <w:t>O ser e ser humano</w:t>
            </w:r>
            <w:r>
              <w:rPr>
                <w:color w:val="000000"/>
                <w:sz w:val="16"/>
                <w:szCs w:val="20"/>
              </w:rPr>
              <w:t>. 1.ed. São Paulo: EDUSP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ós-doutor em ciências da saúd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rdagem evolutiva. Cita Dawkirs, Wilson, Goud. Aborda também a relação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GORE, A. </w:t>
            </w:r>
            <w:r>
              <w:rPr>
                <w:i/>
                <w:iCs/>
                <w:color w:val="000000"/>
                <w:sz w:val="16"/>
                <w:szCs w:val="20"/>
              </w:rPr>
              <w:t>A terra em balanço</w:t>
            </w:r>
            <w:r>
              <w:rPr>
                <w:color w:val="000000"/>
                <w:sz w:val="16"/>
                <w:szCs w:val="20"/>
              </w:rPr>
              <w:t xml:space="preserve">: ecologia e o espírito humano. São Paulo: </w:t>
            </w:r>
            <w:r>
              <w:rPr>
                <w:color w:val="000000"/>
                <w:sz w:val="16"/>
              </w:rPr>
              <w:t>Littera Mundi / Augustus, 199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e-presidente american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or incrível que pareça o único com abordagem evolutiva indireta. Fala da extinção em massa provocada pelo Homem, mas não cita quase nada de bibliografia evolutiva. (Só o Biodiversidade do Wilson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  <w:lang w:val="es-ES_tradnl"/>
              </w:rPr>
              <w:t xml:space="preserve">GOUYON, P. H. et al. </w:t>
            </w:r>
            <w:r>
              <w:rPr>
                <w:i/>
                <w:iCs/>
                <w:color w:val="000000"/>
                <w:sz w:val="16"/>
                <w:szCs w:val="20"/>
              </w:rPr>
              <w:t>A bioética é de má fé?</w:t>
            </w:r>
            <w:r>
              <w:rPr>
                <w:color w:val="000000"/>
                <w:sz w:val="16"/>
                <w:szCs w:val="20"/>
              </w:rPr>
              <w:t xml:space="preserve"> São Paulo: Loyola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possui nenhuma referencia bibliográfi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LÉVÊQUE, C. </w:t>
            </w:r>
            <w:r>
              <w:rPr>
                <w:i/>
                <w:iCs/>
                <w:color w:val="000000"/>
                <w:sz w:val="16"/>
                <w:szCs w:val="20"/>
              </w:rPr>
              <w:t>A biodiversidade</w:t>
            </w:r>
            <w:r>
              <w:rPr>
                <w:color w:val="000000"/>
                <w:sz w:val="16"/>
                <w:szCs w:val="20"/>
              </w:rPr>
              <w:t>. Bauru: EDUSC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 em ciência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 contextualização histórico-evolutiva. Discute a relação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LOLAS, F. </w:t>
            </w:r>
            <w:r>
              <w:rPr>
                <w:i/>
                <w:iCs/>
                <w:color w:val="000000"/>
                <w:sz w:val="16"/>
                <w:szCs w:val="20"/>
              </w:rPr>
              <w:t>Bioetica</w:t>
            </w:r>
            <w:r>
              <w:rPr>
                <w:color w:val="000000"/>
                <w:sz w:val="16"/>
                <w:szCs w:val="20"/>
              </w:rPr>
              <w:t>: o que é como se faz. São Paulo: Loyola, 1998. (O que é como se faz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tor da Universidade do Chil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relação com o aspecto evolutivo Homem-Natureza. Bibliografia fra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MACHADO, C. </w:t>
            </w:r>
            <w:r>
              <w:rPr>
                <w:i/>
                <w:iCs/>
                <w:color w:val="000000"/>
                <w:sz w:val="16"/>
              </w:rPr>
              <w:t>et al. Educação ambiental consciente</w:t>
            </w:r>
            <w:r>
              <w:rPr>
                <w:color w:val="000000"/>
                <w:sz w:val="16"/>
              </w:rPr>
              <w:t>. Rio de Janeiro: Wak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ós-Doutorado. </w:t>
              <w:br/>
              <w:t xml:space="preserve">Mc Master University, MCMASTER, Canadá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Bolsista do(a): </w:t>
            </w:r>
            <w:r>
              <w:rPr>
                <w:color w:val="000000"/>
                <w:sz w:val="16"/>
                <w:szCs w:val="16"/>
              </w:rPr>
              <w:t xml:space="preserve">Mc Master University, MCMASTER, Canadá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Antropologi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Sociologi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Sociais Aplicad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>Comunicaçã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cute sociologia, mas não faz referência às posições evolutivas e biologia do Homem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EDINA, N. M.; SANTOS, E. C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metodologia de formação. 2.ed. Petrópolis: Vozes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ducação Ambiental e Mestre em Ensino de Ciências e Matemát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em sociologia e educação, mas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PEDRINI, A. G. (Org.)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reflexões e praticas contemporânea. Petrópolis: Vozes, 199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utorado em Ciência da Informação. </w:t>
              <w:br/>
              <w:t>Universidade Federal do Rio de Janeir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oletânea, um capitulo interessante “Epistemologia da biologia e educação ambiental”. Fala sobre os limites do darwinismo, mas não cita contexto histórico sobre Homem-Natureza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PEDRINI, A. G. (Org.). </w:t>
            </w:r>
            <w:r>
              <w:rPr>
                <w:i/>
                <w:iCs/>
                <w:color w:val="000000"/>
                <w:sz w:val="16"/>
              </w:rPr>
              <w:t>O contrato social da ciência</w:t>
            </w:r>
            <w:r>
              <w:rPr>
                <w:color w:val="000000"/>
                <w:sz w:val="16"/>
              </w:rPr>
              <w:t>: unindo saberes na educação ambiental. Petrópolis: Vozes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utorado em Ciência da Informação. </w:t>
              <w:br/>
              <w:t>Universidade Federal do Rio de Janeir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ânea propõe um mestrado em educação ambiental, mas não tem evolução ou biologia evolutiva na grade das disciplinas. Sem discussão Homem-Natureza, bom na parte de pedagog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PENA-VEJA, A. </w:t>
            </w:r>
            <w:r>
              <w:rPr>
                <w:i/>
                <w:iCs/>
                <w:color w:val="000000"/>
                <w:sz w:val="16"/>
                <w:szCs w:val="20"/>
              </w:rPr>
              <w:t>O despertar ecológico</w:t>
            </w:r>
            <w:r>
              <w:rPr>
                <w:color w:val="000000"/>
                <w:sz w:val="16"/>
                <w:szCs w:val="20"/>
              </w:rPr>
              <w:t>. Rio de Janeiro: Garamond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 em sociologi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cute filosofia, epistemologia e mudança no paradigma, mas não cita Darwin ou afins. Fala de consciência (sem ter), mas cita Wilson. Não apresenta nenhuma bibliograf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  <w:lang w:val="es-ES_tradnl"/>
              </w:rPr>
              <w:t xml:space="preserve">REIGOTA, M. </w:t>
            </w:r>
            <w:r>
              <w:rPr>
                <w:i/>
                <w:iCs/>
                <w:color w:val="000000"/>
                <w:sz w:val="16"/>
                <w:szCs w:val="20"/>
                <w:lang w:val="es-ES_tradnl"/>
              </w:rPr>
              <w:t xml:space="preserve">et al. </w:t>
            </w:r>
            <w:r>
              <w:rPr>
                <w:i/>
                <w:iCs/>
                <w:color w:val="000000"/>
                <w:sz w:val="16"/>
                <w:szCs w:val="20"/>
              </w:rPr>
              <w:t>Trajetórias e narrativas através da educação ambiental</w:t>
            </w:r>
            <w:r>
              <w:rPr>
                <w:color w:val="000000"/>
                <w:sz w:val="16"/>
                <w:szCs w:val="20"/>
              </w:rPr>
              <w:t>. Rio de Janeiro: DP&amp;A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ós-Doutorado. </w:t>
              <w:br/>
              <w:t xml:space="preserve">Universidade de Genebra, UG, Suiça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olsista do(a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nselho Nacional de Desenvolvimento Científico e Tecnológico, CNPq, Brasil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.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ducação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cação Ambienta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Bibliografia frac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SACHS, J. </w:t>
            </w:r>
            <w:r>
              <w:rPr>
                <w:i/>
                <w:iCs/>
                <w:color w:val="000000"/>
                <w:sz w:val="16"/>
              </w:rPr>
              <w:t>Caminhos para o desenvolvimento sustentável</w:t>
            </w:r>
            <w:r>
              <w:rPr>
                <w:color w:val="000000"/>
                <w:sz w:val="16"/>
              </w:rPr>
              <w:t>. 2.ed. Rio de Janeiro: Garamond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 em economi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TRAJBER, R.; COSTA, L. B. </w:t>
            </w:r>
            <w:r>
              <w:rPr>
                <w:i/>
                <w:iCs/>
                <w:color w:val="000000"/>
                <w:sz w:val="16"/>
                <w:szCs w:val="20"/>
              </w:rPr>
              <w:t>Avaliação e educação ambiental</w:t>
            </w:r>
            <w:r>
              <w:rPr>
                <w:color w:val="000000"/>
                <w:sz w:val="16"/>
                <w:szCs w:val="20"/>
              </w:rPr>
              <w:t>: materiais audiovisuais. São Paulo: Fundação Petrópolis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rdenadora geral de educação ambiental do Ministério de Educação.</w:t>
            </w:r>
            <w:r>
              <w:rPr>
                <w:rFonts w:cs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Doutorado em Antropolog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álise de métodos didáticos. Nenhuma sugestão no sentido de discutir a relação evolutiva Homem-Naturez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URBAN, T. </w:t>
            </w:r>
            <w:r>
              <w:rPr>
                <w:i/>
                <w:iCs/>
                <w:color w:val="000000"/>
                <w:sz w:val="16"/>
              </w:rPr>
              <w:t>Missão (quase) impossível</w:t>
            </w:r>
            <w:r>
              <w:rPr>
                <w:color w:val="000000"/>
                <w:sz w:val="16"/>
              </w:rPr>
              <w:t xml:space="preserve">: aventuras e desventuras do movimento ambientalista no brasil. São Paulo: Peiropolis, 2001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nalist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a de relação Homem-Natureza, superficial. Nenhum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lternat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ALMEIDA, F. </w:t>
            </w:r>
            <w:r>
              <w:rPr>
                <w:i/>
                <w:iCs/>
                <w:color w:val="000000"/>
                <w:sz w:val="16"/>
              </w:rPr>
              <w:t>O bom negócio da sustentabilidade</w:t>
            </w:r>
            <w:r>
              <w:rPr>
                <w:color w:val="000000"/>
                <w:sz w:val="16"/>
              </w:rPr>
              <w:t>. Rio de Janeiro: Nova Fronteira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ngenharia Civi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co na contextualização histórica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ARANTES, J. S. </w:t>
            </w:r>
            <w:r>
              <w:rPr>
                <w:i/>
                <w:iCs/>
                <w:color w:val="000000"/>
                <w:sz w:val="16"/>
              </w:rPr>
              <w:t>Bio (sócio) diversidade e empreendedorismo ambiental na amazônia</w:t>
            </w:r>
            <w:r>
              <w:rPr>
                <w:color w:val="000000"/>
                <w:sz w:val="16"/>
              </w:rPr>
              <w:t>. Rio de Janeiro: Garamond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re em econom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ro específico, sem discussão geral e sem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ARBIERI, J. C. </w:t>
            </w:r>
            <w:r>
              <w:rPr>
                <w:i/>
                <w:iCs/>
                <w:color w:val="000000"/>
                <w:sz w:val="16"/>
                <w:szCs w:val="20"/>
              </w:rPr>
              <w:t>Desenvolvimento e meio ambiente</w:t>
            </w:r>
            <w:r>
              <w:rPr>
                <w:color w:val="000000"/>
                <w:sz w:val="16"/>
                <w:szCs w:val="20"/>
              </w:rPr>
              <w:t>: as estratégias de mudanças da agenda 21. 5ª.ed. Petrópolis: Vozes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sta (Doutor em Administração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liografia péssima, superficial, ênfase na economi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BUARQUE, S. C. </w:t>
            </w:r>
            <w:r>
              <w:rPr>
                <w:i/>
                <w:iCs/>
                <w:color w:val="000000"/>
                <w:sz w:val="16"/>
                <w:szCs w:val="20"/>
              </w:rPr>
              <w:t>Construindo o desenvolvimento local sustentável</w:t>
            </w:r>
            <w:r>
              <w:rPr>
                <w:color w:val="000000"/>
                <w:sz w:val="16"/>
                <w:szCs w:val="20"/>
              </w:rPr>
              <w:t>: metodologia de planejamento. Rio de Janeiro: Garamond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nomista Mestre em Sociolog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no planejamento específico, sem citação em biologia evolutiva e populaçõe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>CUNHA, S. B.; GUERRA, A. J. T. (Orgs.).</w:t>
            </w:r>
            <w:r>
              <w:rPr>
                <w:i/>
                <w:iCs/>
                <w:color w:val="000000"/>
                <w:sz w:val="16"/>
              </w:rPr>
              <w:t xml:space="preserve"> A questão ambiental</w:t>
            </w:r>
            <w:r>
              <w:rPr>
                <w:color w:val="000000"/>
                <w:sz w:val="16"/>
              </w:rPr>
              <w:t>: diferentes abordagens. São Paulo: Bertrand Brasil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ós-Doutorado.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University of London, UL, Inglaterra.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>Ciências Exatas e da Terra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ânea, 1º capitulo bom, mas sem citações darwinianas ou afins, sem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>DEMAJOROVIC, J</w:t>
            </w:r>
            <w:r>
              <w:rPr>
                <w:i/>
                <w:iCs/>
                <w:color w:val="000000"/>
                <w:sz w:val="16"/>
              </w:rPr>
              <w:t>. Sociedade de risco e responsabilidade socioambiental</w:t>
            </w:r>
            <w:r>
              <w:rPr>
                <w:color w:val="000000"/>
                <w:sz w:val="16"/>
              </w:rPr>
              <w:t xml:space="preserve">: perspectiva para a educação corporativa. São Paulo: SENAC, 2003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nomista doutor em educaçã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 livro discute educação. Sem contexto histórico, relação Homem-Natureza fraco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EDINA, N. M.; SANTOS, E. C. </w:t>
            </w:r>
            <w:r>
              <w:rPr>
                <w:i/>
                <w:iCs/>
                <w:color w:val="000000"/>
                <w:sz w:val="16"/>
                <w:szCs w:val="20"/>
              </w:rPr>
              <w:t>Educação ambiental</w:t>
            </w:r>
            <w:r>
              <w:rPr>
                <w:color w:val="000000"/>
                <w:sz w:val="16"/>
                <w:szCs w:val="20"/>
              </w:rPr>
              <w:t>: uma metodologia participativa de formação. 2ª. Ed. Petrópolis: Vozes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estre e Especialista respectivamente em educaçã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na sociologia, mas nenhuma citação em biologia evolutiva. Bom em educaçã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MOTA, J. A. </w:t>
            </w:r>
            <w:r>
              <w:rPr>
                <w:i/>
                <w:iCs/>
                <w:color w:val="000000"/>
                <w:sz w:val="16"/>
              </w:rPr>
              <w:t>O valor da natureza</w:t>
            </w:r>
            <w:r>
              <w:rPr>
                <w:color w:val="000000"/>
                <w:sz w:val="16"/>
              </w:rPr>
              <w:t>: economia e política dos recursos naturais. Rio de Janeiro: Garamond, 2001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dor, doutor em desenvolvimento sustentáve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no enfoque ecológico, com discussão geral. Cita Darwin e outras referências à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NASCIMENTO, E. P.; DRUMMOND, J. A. L. (Orgs.). </w:t>
            </w:r>
            <w:r>
              <w:rPr>
                <w:i/>
                <w:iCs/>
                <w:color w:val="000000"/>
                <w:sz w:val="16"/>
              </w:rPr>
              <w:t>Amazônia</w:t>
            </w:r>
            <w:r>
              <w:rPr>
                <w:color w:val="000000"/>
                <w:sz w:val="16"/>
              </w:rPr>
              <w:t>: dinamismo econômico e conservação ambiental. Rio de Janeiro: Garamond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 autores são especialistas ligados ao Centro de Desenvolvimento Sustentável (CDS) da Universidade de Brasíli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ânea especifica, sem contexto histórico, sem reação Homem-Natureza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NEIMAN, Z. (Org.). </w:t>
            </w:r>
            <w:r>
              <w:rPr>
                <w:i/>
                <w:iCs/>
                <w:color w:val="000000"/>
                <w:sz w:val="16"/>
              </w:rPr>
              <w:t>Meio ambiente</w:t>
            </w:r>
            <w:r>
              <w:rPr>
                <w:color w:val="000000"/>
                <w:sz w:val="16"/>
              </w:rPr>
              <w:t>: educação e ecoturismo. Barueri: Manole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raduação em Licenciatura e Bacharelado em Ciências Biológicas. Universidade de São Paulo, USP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outorado incompleto em Ciência Ambiental (inacabado). </w:t>
              <w:br/>
              <w:t>Universidade de São Paulo, US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ânea sem citação de biologia evolutiva. Não discute a relação Homem-Natureza. Fraco na parte de educaçã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PALAZZOLI, M. L. 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Correntes da ética ambiental. </w:t>
            </w:r>
            <w:r>
              <w:rPr>
                <w:color w:val="000000"/>
                <w:sz w:val="16"/>
                <w:szCs w:val="20"/>
              </w:rPr>
              <w:t>Petrópolis: Vozes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. Doutor em filosofia e antropologia filosófic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m na filosofia e na relação histórica homem-natureza e na relação com a religião. Sem reação com biologia evolutiva e nenhuma citação darwinian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lang w:val="es-ES_tradnl"/>
              </w:rPr>
              <w:t xml:space="preserve">TELLES, M. Q. </w:t>
            </w:r>
            <w:r>
              <w:rPr>
                <w:i/>
                <w:iCs/>
                <w:color w:val="000000"/>
                <w:sz w:val="16"/>
                <w:lang w:val="es-ES_tradnl"/>
              </w:rPr>
              <w:t>et al</w:t>
            </w:r>
            <w:r>
              <w:rPr>
                <w:color w:val="000000"/>
                <w:sz w:val="16"/>
                <w:lang w:val="es-ES_tradnl"/>
              </w:rPr>
              <w:t xml:space="preserve">. </w:t>
            </w:r>
            <w:r>
              <w:rPr>
                <w:i/>
                <w:iCs/>
                <w:color w:val="000000"/>
                <w:sz w:val="16"/>
              </w:rPr>
              <w:t>Vivencia integrada com o meio ambiente</w:t>
            </w:r>
            <w:r>
              <w:rPr>
                <w:color w:val="000000"/>
                <w:sz w:val="16"/>
              </w:rPr>
              <w:t>. São Paulo: Sá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res especializados (pedagogos, biólogos e educadores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 livro aborda uma proposta pratica de ensino. Fraco na discussão geral. Superficial e sem citações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VALLE, S.; TELLES, J. L. (Org.). </w:t>
            </w:r>
            <w:r>
              <w:rPr>
                <w:i/>
                <w:iCs/>
                <w:color w:val="000000"/>
                <w:sz w:val="16"/>
              </w:rPr>
              <w:t>Bioetica e biorrisco</w:t>
            </w:r>
            <w:r>
              <w:rPr>
                <w:color w:val="000000"/>
                <w:sz w:val="16"/>
              </w:rPr>
              <w:t>: abordagem transdiciplinar. Rio de Janeiro: Interciência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duação em Medicina Veterinária. Universidade Federal Fluminense e Graduação em Medicina. Universidade Federal Fluminen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a de contexto histórico, sem citação de biologia evolutiva e com tópicos desconectado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DIAS, G. F. </w:t>
            </w:r>
            <w:r>
              <w:rPr>
                <w:i/>
                <w:iCs/>
                <w:color w:val="000000"/>
                <w:sz w:val="16"/>
                <w:szCs w:val="20"/>
              </w:rPr>
              <w:t>Iniciação à temática ambiental</w:t>
            </w:r>
            <w:r>
              <w:rPr>
                <w:color w:val="000000"/>
                <w:sz w:val="16"/>
                <w:szCs w:val="20"/>
              </w:rPr>
              <w:t>. São Paulo: Gaia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tor em ecologia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e de Brasília, UNB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Nenhuma citação de biologia evolutiva. Sem discussão Homem-Natureza do ponto de vista histórico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MIRANDA, E. E. </w:t>
            </w:r>
            <w:r>
              <w:rPr>
                <w:i/>
                <w:iCs/>
                <w:color w:val="000000"/>
                <w:sz w:val="16"/>
                <w:szCs w:val="20"/>
              </w:rPr>
              <w:t>Natureza, conservação e cultura</w:t>
            </w:r>
            <w:r>
              <w:rPr>
                <w:color w:val="000000"/>
                <w:sz w:val="16"/>
                <w:szCs w:val="20"/>
              </w:rPr>
              <w:t>. São Paulo: Metalivros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utorado em Ecologia. </w:t>
              <w:br/>
              <w:t>Université de Montpellier II (Scient. et Tech du Languedoc), IUT, Franç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nhuma abordagem evolutiva. Boa abordagem histórica sobre a ocupação ambiental do Brasil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szCs w:val="20"/>
              </w:rPr>
              <w:t xml:space="preserve">SALVI, L. A. </w:t>
            </w:r>
            <w:r>
              <w:rPr>
                <w:i/>
                <w:iCs/>
                <w:color w:val="000000"/>
                <w:sz w:val="16"/>
                <w:szCs w:val="20"/>
              </w:rPr>
              <w:t>O evangelho da natureza</w:t>
            </w:r>
            <w:r>
              <w:rPr>
                <w:color w:val="000000"/>
                <w:sz w:val="16"/>
                <w:szCs w:val="20"/>
              </w:rPr>
              <w:t>: a ecologia como base da nova lei espiritual do mundo. São Paulo: Ibrasa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ro, basicamente, de religião. Nenhuma citação de biologia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GOTA, M. Meio ambiente e representação social. 7.ed. São Paulo: Cortez, 200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ós-Doutorado. </w:t>
              <w:br/>
              <w:t xml:space="preserve">Universidade de Genebra, UG, Suíça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Bolsista do (a): </w:t>
            </w:r>
            <w:r>
              <w:rPr>
                <w:color w:val="000000"/>
                <w:sz w:val="16"/>
                <w:szCs w:val="16"/>
              </w:rPr>
              <w:t xml:space="preserve">Conselho Nacional de Desenvolvimento Científico e Tecnológico, CNPq, Brasil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Educação. </w:t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 xml:space="preserve">Ciências Humanas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Área: </w:t>
            </w:r>
            <w:r>
              <w:rPr>
                <w:color w:val="000000"/>
                <w:sz w:val="16"/>
                <w:szCs w:val="16"/>
              </w:rPr>
              <w:t xml:space="preserve">Educação /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Subárea: </w:t>
            </w:r>
            <w:r>
              <w:rPr>
                <w:color w:val="000000"/>
                <w:sz w:val="16"/>
                <w:szCs w:val="16"/>
              </w:rPr>
              <w:t>Educação Ambienta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ordagem filosófica sobre a educação ambiental. Não apresent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 xml:space="preserve">Livraria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ara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CARVALHO, I.C.M. </w:t>
            </w:r>
            <w:r>
              <w:rPr>
                <w:i/>
                <w:color w:val="000000"/>
                <w:sz w:val="16"/>
              </w:rPr>
              <w:t>Educação Ambiental – A Formação do Sujeito Ecológico.</w:t>
            </w:r>
            <w:r>
              <w:rPr>
                <w:color w:val="000000"/>
                <w:sz w:val="16"/>
              </w:rPr>
              <w:t xml:space="preserve"> Cortez, 200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utorado em Educação. </w:t>
              <w:br/>
              <w:t>Universidade Federal do Rio Grande do Sul, UFRG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de a necessidade de uma ética ambiental. Não apresent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ara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DIAS, G.F. </w:t>
            </w:r>
            <w:r>
              <w:rPr>
                <w:i/>
                <w:color w:val="000000"/>
                <w:sz w:val="16"/>
              </w:rPr>
              <w:t>Educação e gestão ambiental</w:t>
            </w:r>
            <w:r>
              <w:rPr>
                <w:color w:val="000000"/>
                <w:sz w:val="16"/>
              </w:rPr>
              <w:t>. 1ª ed. São Paulo: Gaia, 200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 em ecologia. Universidade de Brasília, UNB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ute os passos para a implantação do processo de educação ambiental seguido de gestão ambiental. Não apresent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ei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DIAS, G.F. </w:t>
            </w:r>
            <w:r>
              <w:rPr>
                <w:i/>
                <w:color w:val="000000"/>
                <w:sz w:val="16"/>
              </w:rPr>
              <w:t>Atividades interdisciplinares de educação ambiental. 2.ed. São Paulo: Gaia</w:t>
            </w:r>
            <w:r>
              <w:rPr>
                <w:color w:val="000000"/>
                <w:sz w:val="16"/>
              </w:rPr>
              <w:t>, 200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utor em ecologia. Universidade de Brasília, UNB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borda questões como ética, sustentabilidade e valores humanos. Sem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LEFF, E. </w:t>
            </w:r>
            <w:r>
              <w:rPr>
                <w:i/>
                <w:color w:val="000000"/>
                <w:sz w:val="16"/>
              </w:rPr>
              <w:t>A Complexidade Ambienta</w:t>
            </w:r>
            <w:r>
              <w:rPr>
                <w:color w:val="000000"/>
                <w:sz w:val="16"/>
              </w:rPr>
              <w:t>l. São Paulo: Cortez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oordenador da </w:t>
            </w:r>
            <w:r>
              <w:rPr>
                <w:i/>
                <w:iCs/>
                <w:color w:val="000000"/>
                <w:sz w:val="16"/>
                <w:szCs w:val="16"/>
              </w:rPr>
              <w:t>Rede de Formação Ambiental da América Latina e Caribe</w:t>
            </w:r>
            <w:r>
              <w:rPr>
                <w:color w:val="000000"/>
                <w:sz w:val="16"/>
                <w:szCs w:val="16"/>
              </w:rPr>
              <w:t xml:space="preserve">, do </w:t>
            </w:r>
            <w:r>
              <w:rPr>
                <w:i/>
                <w:iCs/>
                <w:color w:val="000000"/>
                <w:sz w:val="16"/>
                <w:szCs w:val="16"/>
              </w:rPr>
              <w:t>Programa das Nações Unidas para o Meio Ambiente</w:t>
            </w:r>
            <w:r>
              <w:rPr>
                <w:color w:val="000000"/>
                <w:sz w:val="16"/>
                <w:szCs w:val="16"/>
              </w:rPr>
              <w:t xml:space="preserve"> (PNUMA) e, também, professor da </w:t>
            </w:r>
            <w:r>
              <w:rPr>
                <w:i/>
                <w:iCs/>
                <w:color w:val="000000"/>
                <w:sz w:val="16"/>
                <w:szCs w:val="16"/>
              </w:rPr>
              <w:t>Universidade Autônoma do México</w:t>
            </w:r>
            <w:r>
              <w:rPr>
                <w:color w:val="000000"/>
                <w:sz w:val="16"/>
                <w:szCs w:val="16"/>
              </w:rPr>
              <w:t xml:space="preserve"> (UNAM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de a necessidade de se fundamentar auma pedagogia ambiental. Não possui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araiv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FAJARDO, E. </w:t>
            </w:r>
            <w:r>
              <w:rPr>
                <w:i/>
                <w:color w:val="000000"/>
                <w:sz w:val="16"/>
              </w:rPr>
              <w:t>Ecologia e Cidadania [se Cada um Fizer A Sua Parte].</w:t>
            </w:r>
            <w:r>
              <w:rPr>
                <w:color w:val="000000"/>
                <w:sz w:val="16"/>
              </w:rPr>
              <w:t xml:space="preserve"> Rio de Janeiro: Senac Nacional, 200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órt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m abordagem evoluti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  <w:lang w:val="en-US"/>
              </w:rPr>
              <w:t xml:space="preserve">MILLER Jr., G. Tyler. </w:t>
            </w:r>
            <w:r>
              <w:rPr>
                <w:i/>
                <w:color w:val="000000"/>
                <w:sz w:val="16"/>
              </w:rPr>
              <w:t>Ciência Ambiental</w:t>
            </w:r>
            <w:r>
              <w:rPr>
                <w:color w:val="000000"/>
                <w:sz w:val="16"/>
              </w:rPr>
              <w:t>. 11. ed. São Paulo: Thomson Learning, 200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esent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BRANCO, S.M. </w:t>
            </w:r>
            <w:r>
              <w:rPr>
                <w:i/>
                <w:color w:val="000000"/>
                <w:sz w:val="16"/>
              </w:rPr>
              <w:t>Meio ambiente &amp; Biologia.</w:t>
            </w:r>
            <w:r>
              <w:rPr>
                <w:color w:val="000000"/>
                <w:sz w:val="16"/>
              </w:rPr>
              <w:t xml:space="preserve"> 2.ed. São Paulo: Senac, 200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cialista em Ciências Biológica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salta a necessidade de o homem se ver como parte do meio ambiente. Faz referências à evolução, citando Darwi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Livrari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Siciliano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TAUK - TORNISIELO, S.M. </w:t>
            </w:r>
            <w:r>
              <w:rPr>
                <w:i/>
                <w:color w:val="000000"/>
                <w:sz w:val="16"/>
              </w:rPr>
              <w:t xml:space="preserve">Análise ambiental: uma visão multidisciplinar. </w:t>
            </w:r>
            <w:r>
              <w:rPr>
                <w:color w:val="000000"/>
                <w:sz w:val="16"/>
              </w:rPr>
              <w:t>2.ed</w:t>
            </w:r>
            <w:r>
              <w:rPr>
                <w:i/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São Paulo:Editora da Universidade Estadual Paulista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Pós-Doutorado. </w:t>
              <w:br/>
              <w:t>Instituto Centroamericano de Investigación y Tecnologia Industrial, ICAITI, Guatemala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Grande área: </w:t>
            </w:r>
            <w:r>
              <w:rPr>
                <w:color w:val="000000"/>
                <w:sz w:val="16"/>
                <w:szCs w:val="16"/>
              </w:rPr>
              <w:t>Ciências Biológicas 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resenta enfoque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nievangélic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BERRÈRRE, MARTINE. </w:t>
            </w:r>
            <w:r>
              <w:rPr>
                <w:i/>
                <w:color w:val="000000"/>
                <w:sz w:val="16"/>
              </w:rPr>
              <w:t>Terra, patrimônio comum: a ciência a serviço do meio ambiente e do desenvolvimento.</w:t>
            </w:r>
            <w:r>
              <w:rPr>
                <w:color w:val="000000"/>
                <w:sz w:val="16"/>
              </w:rPr>
              <w:t xml:space="preserve"> São Paulo: Nobel, 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resenta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PADUA, S.M.; TABANEZ, M.F. </w:t>
            </w:r>
            <w:r>
              <w:rPr>
                <w:i/>
                <w:color w:val="000000"/>
                <w:sz w:val="16"/>
              </w:rPr>
              <w:t>Educação ambiental: caminhos trilhados no Brasil.</w:t>
            </w:r>
            <w:r>
              <w:rPr>
                <w:color w:val="000000"/>
                <w:sz w:val="16"/>
              </w:rPr>
              <w:t xml:space="preserve"> Brasília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enfoque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ROCHA, J.S.M. </w:t>
            </w:r>
            <w:r>
              <w:rPr>
                <w:i/>
                <w:color w:val="000000"/>
                <w:sz w:val="16"/>
              </w:rPr>
              <w:t>Educação ambiental/Ensino Fundamental, Médio e Superior</w:t>
            </w:r>
            <w:r>
              <w:rPr>
                <w:color w:val="000000"/>
                <w:sz w:val="16"/>
              </w:rPr>
              <w:t>. 2.ed.Brasília: ABEAS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Secretaria do Meio Ambiente, Coordenadoria de Educação Ambiental. </w:t>
            </w:r>
            <w:r>
              <w:rPr>
                <w:i/>
                <w:color w:val="000000"/>
                <w:sz w:val="16"/>
              </w:rPr>
              <w:t xml:space="preserve">Conceitos para se fazer educação ambiental. </w:t>
            </w:r>
            <w:r>
              <w:rPr>
                <w:color w:val="000000"/>
                <w:sz w:val="16"/>
              </w:rPr>
              <w:t>2. ed. São Paulo: A Secretaria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enfoque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CAVALCANTI, C. </w:t>
            </w:r>
            <w:r>
              <w:rPr>
                <w:i/>
                <w:color w:val="000000"/>
                <w:sz w:val="16"/>
              </w:rPr>
              <w:t>Meio ambiente desenvolvimento sustentável e políticas públicas.</w:t>
            </w:r>
            <w:r>
              <w:rPr>
                <w:color w:val="000000"/>
                <w:sz w:val="16"/>
              </w:rPr>
              <w:t xml:space="preserve"> 4.ed. São Pulo: Cortez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enfoque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SCHMIDHEINY, S. </w:t>
            </w:r>
            <w:r>
              <w:rPr>
                <w:i/>
                <w:color w:val="000000"/>
                <w:sz w:val="16"/>
              </w:rPr>
              <w:t xml:space="preserve">Mudando o rumo: uma perspectiva empresarial global sobre desenvolvimento e meio ambiente. </w:t>
            </w:r>
            <w:r>
              <w:rPr>
                <w:color w:val="000000"/>
                <w:sz w:val="16"/>
              </w:rPr>
              <w:t>Rio de Janeiro: Fundação Getúlio Vargas, 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abordagem evolutiv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16"/>
              </w:rPr>
              <w:t xml:space="preserve">ALPHANDÉRY, P. </w:t>
            </w:r>
            <w:r>
              <w:rPr>
                <w:i/>
                <w:color w:val="000000"/>
                <w:sz w:val="16"/>
              </w:rPr>
              <w:t xml:space="preserve">et al. O equívoco ecológico: riscos políticos. </w:t>
            </w:r>
            <w:r>
              <w:rPr>
                <w:color w:val="000000"/>
                <w:sz w:val="16"/>
              </w:rPr>
              <w:t>São Paulo: Brasiliensi ,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ólog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 enfoque evolutiv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6"/>
              </w:rPr>
            </w:pPr>
            <w:r>
              <w:rPr>
                <w:b/>
                <w:smallCaps/>
                <w:color w:val="000000"/>
                <w:sz w:val="16"/>
              </w:rPr>
              <w:t>Biblioteca U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3:00Z</dcterms:created>
  <dc:creator>leda</dc:creator>
  <dc:description/>
  <dc:language>en-US</dc:language>
  <cp:lastModifiedBy>ueg</cp:lastModifiedBy>
  <dcterms:modified xsi:type="dcterms:W3CDTF">2008-09-19T20:57:00Z</dcterms:modified>
  <cp:revision>18</cp:revision>
  <dc:subject/>
  <dc:title>1</dc:title>
</cp:coreProperties>
</file>